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5 мая  2023 года  </w:t>
        <w:tab/>
        <w:tab/>
        <w:tab/>
        <w:tab/>
        <w:tab/>
        <w:tab/>
        <w:tab/>
        <w:tab/>
        <w:tab/>
        <w:t xml:space="preserve">                № 44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30.03.2023 г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17.03.2023 г. № 3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31.12.2022 г.  № 2-13/5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1.03.2023 № 2-15/6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5.09.2021 г. № 364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2-35 «О внесении изменений в решение Нерюнгринского районного Совета депутатов от 24.12.2021 г. № 2-26 «О бюджете Нерюнгринского района на 2022 год и на плановый период 2023 и 2024 годов».</w:t>
      </w:r>
    </w:p>
    <w:p>
      <w:pPr>
        <w:pStyle w:val="Normal"/>
        <w:ind w:firstLine="708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0.12.2022 № 2-35 «О внесении изменений в решение Нерюнгринского районного Совета депутатов от 24.12.2021 г. № 2-26 «О бюджете Нерюнгринск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522 296,1 </w:t>
      </w:r>
      <w:r>
        <w:rPr/>
        <w:t>тыс. руб., из них за счет средств республиканского бюджета - 56 282,8 тыс. рублей, за счет средств местного бюджета – 370 275,0 тыс. рублей, за счет внебюджетных источников (средства учреждения) – 95 738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4 3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5 3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 97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2 3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3 4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 97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1 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1 9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 507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22 2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68 4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2 682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544 486,9</w:t>
      </w:r>
      <w:r>
        <w:rPr/>
        <w:t xml:space="preserve"> тыс. руб., из них за счет средств республиканского бюджета – 56 282,8 тыс. рублей, счет средств местного бюджета – 388 141,3 тыс. рублей, за счет внебюджетных источников (средства учреждения) – 100 062,7 тыс. рублей, в том числе:</w:t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0 9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1 4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7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9 8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 3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7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1 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1 9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 507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44 4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86 2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7 529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 в пункт 11 «Предельный объем финансового обеспечения 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таблицу 3 «Ресурсное обеспечение программы» раздела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раздел </w:t>
      </w:r>
      <w:r>
        <w:rPr>
          <w:lang w:val="en-US"/>
        </w:rPr>
        <w:t>V</w:t>
      </w:r>
      <w:r>
        <w:rPr/>
        <w:t xml:space="preserve"> «Перечень и сведения о целевых показателях (индикаторах)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1 «Сведения о целевых показателях (индикаторах) муниципальной программы в разрезе подпрограмм, задач,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Объем финансирования на 2021-2025 годы 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0.12.2022 № 2-35 «О внесении изменений в решение Нерюнгринского районного Совета депутатов от 24.12.2021 г. № 2-26 «О бюджете Нерюнгринского района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раздела </w:t>
      </w:r>
      <w:r>
        <w:rPr>
          <w:lang w:val="en-US"/>
        </w:rPr>
        <w:t>VI</w:t>
      </w:r>
      <w:r>
        <w:rPr/>
        <w:t xml:space="preserve">  Порядка разработки, утверждения и реализации муниципальных целевых программ муниципального образования «Нерюнгринский район» имеет место несвоевременное внесение изменений в муниципальную 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</w:t>
      </w:r>
      <w:r>
        <w:rPr>
          <w:bCs/>
        </w:rPr>
        <w:t>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9:00Z</dcterms:created>
  <dc:creator>kspruk</dc:creator>
  <dc:description/>
  <cp:keywords/>
  <dc:language>en-US</dc:language>
  <cp:lastModifiedBy>Юлия</cp:lastModifiedBy>
  <cp:lastPrinted>2023-05-26T11:14:00Z</cp:lastPrinted>
  <dcterms:modified xsi:type="dcterms:W3CDTF">2023-05-26T02:24:00Z</dcterms:modified>
  <cp:revision>5</cp:revision>
  <dc:subject/>
  <dc:title/>
</cp:coreProperties>
</file>